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506-2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00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 20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ибадулина Евгения Юр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бадулин Е.Ю. 27 февраля 2024 года в 00:01 часов, находясь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1207001178 от 07.12.2023 года, вступившим в законную силу 26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Гибадулин Е.Ю.  ничего не пояснил, так как протокол был составлен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бадулин Е.Ю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Гибадулиным Е.Ю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№ 18810886240920028464 от 03.04.2024 года, согласно которому Гибадулин Е.Ю. не оплатил в установленный законом срок штраф по постановлению об административном правонарушении № 18810586231207001178 от 07.12.2023 года; копией постановления № 18810586231207001178 от 07.12.2023 года, которым Гибадулину Е.Ю. было назначено наказание в виде административного штрафа в размере 500 рублей;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ГИС ГМП, согласно которой Гибадулин Е.Ю. не оплатил штраф в 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ибадулина Е.Ю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ибадулина Евгения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002420152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60"/>
        <w:gridCol w:w="3721"/>
        <w:gridCol w:w="2595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ями 1.1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3 - 1.3-3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статьей 31.5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0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